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Начальнику Районного Управления 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Заяв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живающий по адрес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очереди в дошкольной образовательной организации МК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 «Сказка» моего ребенка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ебенка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школьных образовательных учреждений в порядке убывания приоритетов сверху вниз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тме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льгот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ециализированном детском саде (группе):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желаемого зачисления: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бывания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ест в указанных мною приоритетных детских садах предлагать другие варианты: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росмотреть статус Вашего заявления и место в очереди по серии и номеру свидетельства о рождении ребенка или по Идентификатору заявления на Республиканском портале электронной оч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 лицензией, условием аккредитации и уставом учреждений, в которые подаю зая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                                                                      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ентификатор Вашего заявл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      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                                                                               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: ___________________                                       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                                                                                  подпись, Ф.И.О.              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6:00Z</dcterms:created>
  <dc:creator>Master</dc:creator>
  <dc:description/>
  <cp:keywords/>
  <dc:language>en-US</dc:language>
  <cp:lastModifiedBy>Саид</cp:lastModifiedBy>
  <dcterms:modified xsi:type="dcterms:W3CDTF">2017-12-15T12:32:00Z</dcterms:modified>
  <cp:revision>3</cp:revision>
  <dc:subject/>
  <dc:title/>
</cp:coreProperties>
</file>