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КДОУ д/с «Сказк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Ясиевой Р.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родителя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шу Вас перевести моего ребенка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ршую группу , так как в сентябре 2017 года он (а) пойдёт в шко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                                                                                                              Подпис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МКДОУ д/с «Сказк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Ясиевой Р.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родителя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еревести моего ребенка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ршую группу , так как в сентябре 2017 года он (а) пойдёт в школ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                                                                                                              Подпись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МКДОУ д/с «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Ясиевой Р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родителя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рошу Вас перевести моего ребенка 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ршую группу , так как в сентябре 2017 года он (а) пойдёт в школ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                                                                                                              Подпись: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9:00Z</dcterms:created>
  <dc:creator>Саид</dc:creator>
  <dc:description/>
  <cp:keywords/>
  <dc:language>en-US</dc:language>
  <cp:lastModifiedBy>Саид</cp:lastModifiedBy>
  <cp:lastPrinted>2016-06-16T10:54:00Z</cp:lastPrinted>
  <dcterms:modified xsi:type="dcterms:W3CDTF">2016-06-16T07:54:00Z</dcterms:modified>
  <cp:revision>4</cp:revision>
  <dc:subject/>
  <dc:title/>
</cp:coreProperties>
</file>